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914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4.04.2015 № 1072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знецка от 30.09.2014 №19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нзенской области,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части 7 статьи 168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185-ФЗ «О Фонде содействия реформированию жилищно-коммунального хозяйства» (с последующими изменениями),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ензенской области, утвержденным постановлением Правительства Пензенской области от 18.02.2014 №94-пП (с последующими изменениями),  руководствуясь ст.28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Кузнецка от 30.09.2014 №1959 «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территории Пензенской области, на 2015 год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изложить в новой редакции согласно приложению №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изложить в новой редакции согласно приложению №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 изложить в новой редакции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24.04.2015  № 10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в городе Кузнецке региональной программы капитального ремо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имущества в многоквартирных домах, расположенных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нзенской области,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7" w:type="dxa"/>
        <w:jc w:val="left"/>
        <w:tblInd w:w="98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8"/>
        <w:gridCol w:w="3335"/>
        <w:gridCol w:w="1896"/>
        <w:gridCol w:w="1462"/>
        <w:gridCol w:w="1730"/>
        <w:gridCol w:w="3464"/>
        <w:gridCol w:w="254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Кузнец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ник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узнецк, ул. Белинского, д.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ы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3 533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936,8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380,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260 216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узнецк, ул. Горького, д.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043 461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 313,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 004,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12 143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узнецк, ул. Калинина, д.1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212 893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 353,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682,8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96 857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узнецк, ул. Молодой Гвардии, д.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65 12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 636,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 461,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37 028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узнецк, ул. Победы, д.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49 83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 614,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 521,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3 696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Кузнецк, ул. Приборостроителей, д.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812 333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 828,0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 878,9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789 626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узнецк, ул. Рабочая, д.2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женерные сист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 667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458,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 828,9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 380,00</w:t>
            </w:r>
          </w:p>
        </w:tc>
      </w:tr>
      <w:tr>
        <w:trPr/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89 84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 140,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759,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97 94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567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C0A74CE37F66154B103CC81B1FE96B5369411D0B6237A1700FB171628325AD9A2954682wC7AE" TargetMode="External"/><Relationship Id="rId4" Type="http://schemas.openxmlformats.org/officeDocument/2006/relationships/hyperlink" Target="consultantplus://offline/ref=FEBC0A74CE37F66154B103CC81B1FE96B535911DDFB6237A1700FB1716w278E" TargetMode="External"/><Relationship Id="rId5" Type="http://schemas.openxmlformats.org/officeDocument/2006/relationships/hyperlink" Target="consultantplus://offline/ref=FEBC0A74CE37F66154B11DC197DDA099B53BC915DEB02C2F435FA04A4121380D9EEDCC07C2C7BEBA0A73E2w07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8:00Z</dcterms:created>
  <dc:creator>ism</dc:creator>
  <dc:description/>
  <cp:keywords/>
  <dc:language>en-US</dc:language>
  <cp:lastModifiedBy>User</cp:lastModifiedBy>
  <cp:lastPrinted>2014-10-27T11:02:00Z</cp:lastPrinted>
  <dcterms:modified xsi:type="dcterms:W3CDTF">2015-05-20T14:27:00Z</dcterms:modified>
  <cp:revision>12</cp:revision>
  <dc:subject/>
  <dc:title>Российская Федерация</dc:title>
</cp:coreProperties>
</file>